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仙居县人民政府办公室信息公开申请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260"/>
        <w:gridCol w:w="1470"/>
        <w:gridCol w:w="3545"/>
        <w:gridCol w:w="1365"/>
        <w:gridCol w:w="136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情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内容描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邮寄     □电子邮件     □传真     □自行领取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7:00Z</dcterms:created>
  <dc:creator>YlmF</dc:creator>
  <dc:description/>
  <cp:keywords/>
  <dc:language>en-US</dc:language>
  <cp:lastModifiedBy>YK</cp:lastModifiedBy>
  <dcterms:modified xsi:type="dcterms:W3CDTF">2008-12-10T08:38:00Z</dcterms:modified>
  <cp:revision>3</cp:revision>
  <dc:subject/>
  <dc:title>关于印发台州市政府信息公开指南和公开目录编制工作方案的通知  </dc:title>
</cp:coreProperties>
</file>